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240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240"/>
        <w:ind w:right="-284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24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3» ноября 2018 года </w:t>
        <w:tab/>
        <w:tab/>
        <w:tab/>
        <w:tab/>
        <w:tab/>
        <w:tab/>
        <w:tab/>
        <w:tab/>
        <w:tab/>
        <w:t xml:space="preserve"> № 1457</w:t>
      </w:r>
    </w:p>
    <w:p>
      <w:pPr>
        <w:pStyle w:val="Normal"/>
        <w:spacing w:before="0" w:after="48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Об изменении наименования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лемента улично-дорожной сети в Центральном районе города Твери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«площадь Советская» на «площадь Михаила Тверског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02.11.2018  №  245 «Об одобрении изменения наименования элемента улично-дорожной сети в Центральном районе города Твери «площадь Советская» на «площадь Михаила Тверского», с целью увековечения памяти святого благоверного князя Михаила Тверского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1. Изменить наименование элемента улично-дорожной сети в Центральном районе города Твери «площадь Советская» на «площадь Михаила Тверского»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2. Департаменту архитектуры и градостроительства администрации города Твери в трехдневный срок со дня официального опубликования настоящего постановления разместить в государственном  адресном реестре сведения об изменении  наименования элемента  улично-дорожной сети, указанные в пункте 1 настоящего постановле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 опубликования.</w:t>
      </w:r>
    </w:p>
    <w:p>
      <w:pPr>
        <w:pStyle w:val="Normal"/>
        <w:ind w:right="-57" w:firstLine="540"/>
        <w:jc w:val="both"/>
        <w:rPr/>
      </w:pPr>
      <w:r>
        <w:rPr>
          <w:sz w:val="28"/>
        </w:rPr>
        <w:t>4. Контроль за исполнением настоящего постановления возложить на исполняющего обязанности первого заместителя Главы администрации города Твери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Отчет об исполнении постановления представить в срок до 28.12.2018. </w:t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2:00Z</dcterms:created>
  <dc:creator>2</dc:creator>
  <dc:description/>
  <dc:language>en-US</dc:language>
  <cp:lastModifiedBy>Ким Екатерина Игоревна</cp:lastModifiedBy>
  <cp:lastPrinted>2018-11-12T17:19:00Z</cp:lastPrinted>
  <dcterms:modified xsi:type="dcterms:W3CDTF">2018-11-14T14:43:00Z</dcterms:modified>
  <cp:revision>3</cp:revision>
  <dc:subject/>
  <dc:title>СОГЛАСОВАНО</dc:title>
</cp:coreProperties>
</file>